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NSOFT(R) CHURCH CONTRIBUTION SYSTE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ASY TO USE SOFTWARE PROGRAM THAT ALLOWS YOU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DGED AND UNPLEDGED CONTRIBUTIONS FOR EACH MEMBER OF YOUR CHURCH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 DIFFERENT CONTRIBUTION CATEGORIES.  IT PRINTS OUT REPOR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, PLEDGES AND CONTRIBUTIONS BASED ON THIS INFORMATION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AILING LABELS AND FORM DATA FILES FOR WORD PROCESSING.  IT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OF MEMBER TIME AND TALENT RESOURCES AND PRINTS OUT LIST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240 TALENT CATEGORIES.  IT IS CURRENTLY BEING USED BY CHU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WORLD.  THE DISK INCLUDES A TUTORIAL WITH SAMPLE DAT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USER'S MANUAL, AND AN EASY TO US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BAT  NOTES ON HOW TO USE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       ZIP  PROGRAMS AND SAMPLE DATA FOR VIANSOFT(R)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IBUTION SYSTEM.  THESE ARE AUTOMATICALLY UNZ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INSTALLATION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EXE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UNZIP  EXE  UNZIP PROGRAM USED BY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  DOC  DESCRIPTION OF SOFTWARE AND FILES ON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